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辽宁省政府采购评审专家承诺书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人承诺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本人具备评审专家申请条件：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良好的职业道德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廉洁自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遵纪守法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行贿、受贿、欺诈等不良信用记录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有中级专业技术职称或同等专业水平且从事相关领域工作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者具有高级专业技术职称或同等专业水平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悉政府采购相关政策法规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以独立身份参加评审工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依法履行评审专家工作职责并承担相应法律责任的中国公民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岁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身体健康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承担评审工作；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成为评审专家前三年内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无《辽宁省政府采购评审专家管理办法》第四十一条规定的不良行为记录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人将严格遵守评审工作纪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按照客观、公正、审慎的原则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采购文件规定的评审程序、评审方法和评审标准进行独立评审。</w:t>
      </w:r>
    </w:p>
    <w:p>
      <w:pPr>
        <w:pStyle w:val="Normal"/>
        <w:snapToGrid w:val="false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本人保证评审专家申请材料真实有效，自愿申请成为评审专家，参与政府采购评审工作。如违反本承诺书，本人同意按照《中华人民共和国政府采购法》《中华人民共和国政府采购法实施条例》《政府采购评审专家管理办法》《辽宁省政府采购评审专家管理办法》等政府采购相关规定承担法律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其他需要说明事项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 w:before="156" w:after="156"/>
        <w:ind w:firstLine="392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 w:before="156" w:after="156"/>
        <w:ind w:firstLine="53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9:00Z</dcterms:created>
  <dc:creator>LENOVO</dc:creator>
  <dc:description/>
  <dc:language>en-US</dc:language>
  <cp:lastModifiedBy>LENOVO</cp:lastModifiedBy>
  <dcterms:modified xsi:type="dcterms:W3CDTF">2017-11-14T01:19:00Z</dcterms:modified>
  <cp:revision>2</cp:revision>
  <dc:subject/>
  <dc:title/>
</cp:coreProperties>
</file>