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  <w:lang w:eastAsia="zh-CN"/>
        </w:rPr>
        <w:t>本溪市</w:t>
      </w:r>
      <w:r>
        <w:rPr>
          <w:rFonts w:ascii="宋体" w:hAnsi="宋体" w:cs="宋体"/>
          <w:sz w:val="84"/>
          <w:szCs w:val="84"/>
        </w:rPr>
        <w:t>财政局</w:t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行政检查文书样本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送达回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监督检查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财政检查工作底稿</w:t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5"/>
        <w:gridCol w:w="5895"/>
      </w:tblGrid>
      <w:tr>
        <w:trPr>
          <w:trHeight w:val="159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5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56"/>
                <w:u w:val="none"/>
                <w:lang w:eastAsia="zh-CN"/>
              </w:rPr>
              <w:t>送达回证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送达文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送达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送件人及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送达时间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受送达人</w:t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收件人及</w:t>
            </w:r>
          </w:p>
        </w:tc>
        <w:tc>
          <w:tcPr>
            <w:tcW w:w="5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收件时间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备注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邮寄送达的，受送达人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字或盖章后，寄交送达机关。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代收人代收的，由代收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在收件人栏内签名或者盖章，并注明与收件人的关系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财政监督检查通知书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                                                      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-----------------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据相关法律法规（文件）的规定，我部（厅、局、办）决定派检查组自    年   月    日开始，对你单位    年情况进行监督检查，必要时将追溯以前年度或延伸检查有关单位。请予配合，并提供有关资料和必要的工作条件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检查组共    人；组长：     ；联系电话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检查组成员：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280" w:after="2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财政机关印章）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  月  日     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 政 检 查 工 作 底 稿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页 第</w:t>
      </w:r>
      <w:r>
        <w:rPr>
          <w:rFonts w:ascii="仿宋_GB2312" w:hAnsi="仿宋_GB2312" w:eastAsia="仿宋_GB2312"/>
          <w:u w:val="single"/>
        </w:rPr>
        <w:t xml:space="preserve">  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检查人名称： 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检查项目名称： </w:t>
            </w:r>
          </w:p>
        </w:tc>
      </w:tr>
      <w:tr>
        <w:trPr>
          <w:trHeight w:val="43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情况摘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检查人签署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被检查人签名（盖章）：          年    月   日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检查组编制人签名：   日期：  检查组复核人签名：    日期：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备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val="en-US" w:eastAsia="zh-CN"/>
        </w:rPr>
        <w:t>被检查人签署意见时，应当对认定检查工作底稿摘录的事项是否属实进行认定，如属实，签“情况属实”；如果不同意见，应说明理由，并附相关证明材料；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  <w:lang w:val="en-US" w:eastAsia="zh-CN"/>
        </w:rPr>
        <w:t>被检查人签名是指被检查人是单位的由经办人员或主管人员签名；被检查人是个人的由被检查俱签名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9-08-08T02:08:51Z</dcterms:modified>
  <cp:revision>0</cp:revision>
  <dc:subject/>
  <dc:title>本溪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