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年本溪市本级“三公”经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决算汇总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经汇总，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溪市市本级部门使用财政拨款安排的“三公”经费决算总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5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决算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1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因公出国（境）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.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是招商引资活动增加支出，扣除此因素后与上年支出基本持平。公务接待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3.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52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.1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中：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8.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.1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公务用车运行维护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44.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3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详见下表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市直部门“三公”经费决算财政拨款支出统计表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53535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市认真贯彻落实中央八项规定、省委十项规定，严格执行市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实施意见、《党政机关厉行节约反对浪费条例》。结合我市实际制定出台了《本溪市市直机关外宾接待经费管理办法》、《本溪市因公临时出国经费管理办法》等制度规定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抓住预算编制源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预算执行管理和日常有关工作经费管理，从严控制公务活动成本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部门预算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公出国（境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用车费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行整合压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公务接待费支出进行量化控制，出国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出范围和标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压缩市直预算单位机关运行经费，公务用车严格按预算定额核拨费用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强化制度执行，确保厉行节约落到实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75605</wp:posOffset>
                </wp:positionV>
                <wp:extent cx="5267325" cy="200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8"/>
                              <w:gridCol w:w="1447"/>
                              <w:gridCol w:w="1440"/>
                              <w:gridCol w:w="937"/>
                              <w:gridCol w:w="503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增减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增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6,525.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6255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-269.7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-4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2.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199.2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76.8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0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4.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303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0.63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0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、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,198.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752.8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445.97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,588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5344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243.95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10.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408.4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202.0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3.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57.75pt;mso-wrap-distance-left:9pt;mso-wrap-distance-right:9pt;mso-wrap-distance-top:0pt;mso-wrap-distance-bottom:0pt;margin-top:431.1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8"/>
                        <w:gridCol w:w="1447"/>
                        <w:gridCol w:w="1440"/>
                        <w:gridCol w:w="937"/>
                        <w:gridCol w:w="503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增减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增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6,525.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6255.40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-269.7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-4.13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2.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199.20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76.8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0.4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4.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303.40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0.63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0.2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、公务用车购置及运行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,198.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5752.80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445.97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7.19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,588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5344.40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243.95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4.37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10.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408.40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-202.0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33.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40"/>
        <w:ind w:left="798" w:hanging="80"/>
        <w:jc w:val="left"/>
        <w:rPr>
          <w:rFonts w:ascii="宋体;SimSun" w:hAnsi="宋体;SimSun" w:eastAsia="仿宋_GB2312;Arial Unicode MS" w:cs="宋体;SimSun"/>
          <w:color w:val="353535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259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cp:keywords/>
  <dc:language>en-US</dc:language>
  <cp:lastModifiedBy>admin</cp:lastModifiedBy>
  <cp:lastPrinted>2016-06-16T10:33:00Z</cp:lastPrinted>
  <dcterms:modified xsi:type="dcterms:W3CDTF">2017-11-06T07:47:00Z</dcterms:modified>
  <cp:revision>47</cp:revision>
  <dc:subject/>
  <dc:title/>
</cp:coreProperties>
</file>