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财政决算反映，本溪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债务转贷收入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万元，全部为财政部代理发行地方政府债券。其中：本级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万元，转贷县区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87</w:t>
      </w:r>
      <w:r>
        <w:rPr>
          <w:rFonts w:ascii="仿宋_GB2312" w:hAnsi="仿宋_GB2312" w:eastAsia="仿宋_GB2312"/>
          <w:sz w:val="32"/>
          <w:szCs w:val="32"/>
        </w:rPr>
        <w:t>万元。主要用于偿还政府负有偿还责任的债务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本溪市财政局</cp:lastModifiedBy>
  <cp:lastPrinted>2016-06-13T14:25:00Z</cp:lastPrinted>
  <dcterms:modified xsi:type="dcterms:W3CDTF">2016-06-14T01:25:00Z</dcterms:modified>
  <cp:revision>8</cp:revision>
  <dc:subject/>
  <dc:title>2015年举借债务情况的说明</dc:title>
</cp:coreProperties>
</file>