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地方政府债务情况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政府批准我市本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地方政府债务限额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8378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一般债务限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890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专项债务限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947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当年全市发行地方政府债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73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全部为再融资债券，一般债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821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专项债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52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末全市地方政府债务余额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190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一般债务余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7318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专项债务余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458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静电</dc:creator>
  <dc:description/>
  <cp:keywords/>
  <dc:language>en-US</dc:language>
  <cp:lastModifiedBy>Vincent Wang</cp:lastModifiedBy>
  <cp:lastPrinted>2016-07-12T16:24:00Z</cp:lastPrinted>
  <dcterms:modified xsi:type="dcterms:W3CDTF">2023-08-31T08:28:00Z</dcterms:modified>
  <cp:revision>3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8678BAC34794A6101DBC6BF3FB7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