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CESI黑体-GB13000" w:hAnsi="黑体;CESI黑体-GB13000" w:eastAsia="黑体;CESI黑体-GB13000" w:cs="方正小标宋_GBK;仿宋_GB2312"/>
          <w:b w:val="false"/>
          <w:b w:val="false"/>
          <w:bCs/>
          <w:color w:val="000000"/>
          <w:w w:val="95"/>
          <w:kern w:val="0"/>
          <w:sz w:val="36"/>
          <w:szCs w:val="36"/>
          <w:highlight w:val="none"/>
          <w:lang w:eastAsia="zh-CN" w:bidi="ar"/>
        </w:rPr>
      </w:pPr>
      <w:r>
        <w:rPr>
          <w:rFonts w:ascii="黑体;CESI黑体-GB13000" w:hAnsi="黑体;CESI黑体-GB13000" w:cs="楷体_GB2312;CESI楷体-GB2312" w:eastAsia="黑体;CESI黑体-GB13000"/>
          <w:b w:val="false"/>
          <w:bCs/>
          <w:color w:val="000000"/>
          <w:kern w:val="0"/>
          <w:sz w:val="36"/>
          <w:szCs w:val="36"/>
          <w:lang w:bidi="ar"/>
        </w:rPr>
        <w:t>附件：</w:t>
      </w:r>
      <w:r>
        <w:rPr>
          <w:rFonts w:eastAsia="黑体;CESI黑体-GB13000" w:cs="方正小标宋_GBK;仿宋_GB2312" w:ascii="黑体;CESI黑体-GB13000" w:hAnsi="黑体;CESI黑体-GB13000"/>
          <w:b w:val="false"/>
          <w:bCs/>
          <w:color w:val="000000"/>
          <w:w w:val="95"/>
          <w:kern w:val="0"/>
          <w:sz w:val="36"/>
          <w:szCs w:val="36"/>
          <w:lang w:bidi="ar"/>
        </w:rPr>
        <w:t>202</w:t>
      </w:r>
      <w:r>
        <w:rPr>
          <w:rFonts w:eastAsia="黑体;CESI黑体-GB13000" w:cs="方正小标宋_GBK;仿宋_GB2312" w:ascii="黑体;CESI黑体-GB13000" w:hAnsi="黑体;CESI黑体-GB13000"/>
          <w:b w:val="false"/>
          <w:bCs/>
          <w:color w:val="000000"/>
          <w:w w:val="95"/>
          <w:kern w:val="0"/>
          <w:sz w:val="36"/>
          <w:szCs w:val="36"/>
          <w:lang w:val="en-US" w:eastAsia="zh-CN" w:bidi="ar"/>
        </w:rPr>
        <w:t>3</w:t>
      </w: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bidi="ar"/>
        </w:rPr>
        <w:t>年中央财政支持</w:t>
      </w: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eastAsia="zh-CN" w:bidi="ar"/>
        </w:rPr>
        <w:t>中医药传承创新发展</w:t>
      </w:r>
    </w:p>
    <w:p>
      <w:pPr>
        <w:pStyle w:val="Normal"/>
        <w:spacing w:lineRule="auto" w:line="360"/>
        <w:jc w:val="center"/>
        <w:rPr>
          <w:rFonts w:ascii="黑体;CESI黑体-GB13000" w:hAnsi="黑体;CESI黑体-GB13000" w:eastAsia="黑体;CESI黑体-GB13000" w:cs="方正小标宋_GBK;仿宋_GB2312"/>
          <w:b w:val="false"/>
          <w:b w:val="false"/>
          <w:bCs/>
          <w:color w:val="000000"/>
          <w:w w:val="95"/>
          <w:kern w:val="0"/>
          <w:sz w:val="36"/>
          <w:szCs w:val="36"/>
          <w:lang w:bidi="ar"/>
        </w:rPr>
      </w:pP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bidi="ar"/>
        </w:rPr>
        <w:t>示范</w:t>
      </w: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eastAsia="zh-CN" w:bidi="ar"/>
        </w:rPr>
        <w:t>试点</w:t>
      </w: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bidi="ar"/>
        </w:rPr>
        <w:t>项目</w:t>
      </w: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eastAsia="zh-CN" w:bidi="ar"/>
        </w:rPr>
        <w:t>公示</w:t>
      </w:r>
      <w:r>
        <w:rPr>
          <w:rFonts w:ascii="黑体;CESI黑体-GB13000" w:hAnsi="黑体;CESI黑体-GB13000" w:cs="方正小标宋_GBK;仿宋_GB2312" w:eastAsia="黑体;CESI黑体-GB13000"/>
          <w:b w:val="false"/>
          <w:bCs/>
          <w:color w:val="000000"/>
          <w:w w:val="95"/>
          <w:kern w:val="0"/>
          <w:sz w:val="36"/>
          <w:szCs w:val="36"/>
          <w:lang w:bidi="ar"/>
        </w:rPr>
        <w:t>名单</w:t>
      </w:r>
    </w:p>
    <w:p>
      <w:pPr>
        <w:pStyle w:val="Normal"/>
        <w:jc w:val="left"/>
        <w:rPr>
          <w:rFonts w:ascii="黑体;CESI黑体-GB13000" w:hAnsi="黑体;CESI黑体-GB13000" w:eastAsia="黑体;CESI黑体-GB13000" w:cs="方正小标宋_GBK;仿宋_GB2312"/>
          <w:b w:val="false"/>
          <w:b w:val="false"/>
          <w:bCs/>
          <w:color w:val="000000"/>
          <w:w w:val="95"/>
          <w:kern w:val="0"/>
          <w:sz w:val="32"/>
          <w:szCs w:val="32"/>
          <w:lang w:bidi="ar"/>
        </w:rPr>
      </w:pPr>
      <w:r>
        <w:rPr>
          <w:rFonts w:eastAsia="黑体;CESI黑体-GB13000" w:cs="方正小标宋_GBK;仿宋_GB2312" w:ascii="黑体;CESI黑体-GB13000" w:hAnsi="黑体;CESI黑体-GB13000"/>
          <w:b w:val="false"/>
          <w:bCs/>
          <w:color w:val="000000"/>
          <w:w w:val="95"/>
          <w:kern w:val="0"/>
          <w:sz w:val="32"/>
          <w:szCs w:val="32"/>
          <w:lang w:bidi="ar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33"/>
        <w:gridCol w:w="2931"/>
      </w:tblGrid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黑体;CESI黑体-GB13000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CESI宋体-GB13000" w:hAnsi="Times New Roman;CESI宋体-GB13000" w:cs="Times New Roman;CESI宋体-GB13000" w:eastAsia="黑体;CESI黑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黑体;CESI黑体-GB13000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CESI宋体-GB13000" w:hAnsi="Times New Roman;CESI宋体-GB13000" w:cs="Times New Roman;CESI宋体-GB13000" w:eastAsia="黑体;CESI黑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黑体;CESI黑体-GB13000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CESI宋体-GB13000" w:hAnsi="Times New Roman;CESI宋体-GB13000" w:cs="Times New Roman;CESI宋体-GB13000" w:eastAsia="黑体;CESI黑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东新区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川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CESI宋体-GB13000" w:hAnsi="Times New Roman;CESI宋体-GB13000" w:eastAsia="仿宋_GB2312" w:cs="Times New Roman;CESI宋体-GB13000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CESI宋体-GB13000" w:ascii="Times New Roman;CESI宋体-GB13000" w:hAnsi="Times New Roman;CESI宋体-GB13000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CESI宋体-GB13000" w:hAnsi="宋体;CESI宋体-GB13000" w:cs="宋体;CESI宋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" w:eastAsia="zh-CN" w:bidi="ar"/>
        </w:rPr>
        <w:t>（以上按省级行政区划顺序排列）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CESI黑体-GB13000"/>
    <w:charset w:val="00"/>
    <w:family w:val="auto"/>
    <w:pitch w:val="default"/>
  </w:font>
  <w:font w:name="Times New Roman">
    <w:altName w:val="CESI宋体-GB13000"/>
    <w:charset w:val="00"/>
    <w:family w:val="roman"/>
    <w:pitch w:val="default"/>
  </w:font>
  <w:font w:name="宋体">
    <w:altName w:val="CESI宋体-GB13000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CESI宋体-GB13000" w:cs="Times New Roman;CESI宋体-GB13000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1:00Z</dcterms:created>
  <dc:creator>Admin</dc:creator>
  <dc:description/>
  <dc:language>en-US</dc:language>
  <cp:lastModifiedBy>Admin</cp:lastModifiedBy>
  <dcterms:modified xsi:type="dcterms:W3CDTF">2023-05-26T08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