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6925"/>
      </w:tblGrid>
      <w:tr>
        <w:trPr>
          <w:trHeight w:val="1080" w:hRule="atLeast"/>
        </w:trPr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财政部高层次财会人才素质提升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中青年人才培养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事业班）拟入选人员名单</w:t>
            </w:r>
          </w:p>
        </w:tc>
      </w:tr>
      <w:tr>
        <w:trPr>
          <w:trHeight w:val="512" w:hRule="atLeast"/>
        </w:trPr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照姓氏笔画排序）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苗苗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西卫生职业学院附属医院（六安市第二人民医院）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翠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医科大学孟超肝胆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壮志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省级医院管理中心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航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科大学附属第一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宝华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江市医院（上海市第六人民医院福建医院）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栋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部计划财务司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梅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国家实验室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菊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医科大学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涛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中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博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伟娜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部科学研究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梦鸽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市第一人民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翔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小明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署固定资产投资审计司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兴涛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广播电视总台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颖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日报社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旺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中心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红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民用航空局审计中心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瑞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科技大学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爱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中南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贤荣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霞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鸿飞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农林科学院信息技术研究中心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霞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荣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署驻上海特派员办事处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毅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医科大学附属口腔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亚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机关事务管理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轶君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邮电大学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伟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国家空间科学中心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荣荣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第一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静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医科学院广安门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财政厅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仪瑢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医学院附属瑞金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财柳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第七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会计考试管理中心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飞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医学院附属中心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云风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中西医结合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战区海军保障部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函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回龙观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琳莎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医学院第一附属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竹明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黄海水产研究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京志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学生资助管理中心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远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生物物理研究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洁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地质与地球物理研究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晓刚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商务职业学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继英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第二附属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栗云静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协和医学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晓波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理工大学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  曦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大学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福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自然科学基金委员会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  莉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大常委会办公厅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光辉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大学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伟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第一医科大学第一附属医院（山东省千佛山医院）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君红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财务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瑛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口腔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如通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兽医药品监察所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晓辉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广播电视台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  琦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医科大学第一附属医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华宇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科技学院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源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立医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17:00Z</dcterms:created>
  <dc:creator>Admin</dc:creator>
  <dc:description/>
  <dc:language>en-US</dc:language>
  <cp:lastModifiedBy>Admin</cp:lastModifiedBy>
  <dcterms:modified xsi:type="dcterms:W3CDTF">2023-03-22T11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