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2"/>
        </w:rPr>
      </w:pPr>
      <w:r>
        <w:rPr>
          <w:rFonts w:ascii="黑体;SimHei" w:hAnsi="黑体;SimHei" w:cs="黑体;SimHei" w:eastAsia="黑体;SimHei"/>
          <w:sz w:val="28"/>
          <w:szCs w:val="32"/>
        </w:rPr>
        <w:t>世界银行贷款“现代财政制度与国家治理项目”技援项目</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子项目：</w:t>
      </w:r>
      <w:bookmarkStart w:id="0" w:name="_Hlk44942375"/>
      <w:r>
        <w:rPr>
          <w:rFonts w:ascii="黑体;SimHei" w:hAnsi="黑体;SimHei" w:cs="黑体;SimHei" w:eastAsia="黑体;SimHei"/>
          <w:sz w:val="28"/>
          <w:szCs w:val="32"/>
        </w:rPr>
        <w:t>全面实施预算绩效管理背景下的预算绩效评价创新研究</w:t>
      </w:r>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预算绩效评价国际比较与借鉴研究及第三方机构参与预算绩效评价工作机制研究</w:t>
      </w:r>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课题工作任务大纲</w:t>
      </w:r>
    </w:p>
    <w:p>
      <w:pPr>
        <w:pStyle w:val="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经财政部批准，财政部监督评价局正在执行世界银行贷款“现代财政制度与国家治理项目”技援项目中的一个子项目。该子项目目标是从十九届四中全会“建立全面规范透明、标准科学、约束有力的预算制度”以优化政府职责体系、全面实施预算绩效管理对预算绩效评价提出的新要求出发，针对预算绩效评价实践中存在的问题，探索符合中国国情的预算绩效评价工作实施路径。此次财政部监督评价局希望聘请相关咨询机构，就“预算绩效评价国际比较与借鉴研究及第三方机构参与预算绩效评价工作机制研究”这一课题开展研究。</w:t>
      </w:r>
    </w:p>
    <w:p>
      <w:pPr>
        <w:pStyle w:val="1"/>
        <w:numPr>
          <w:ilvl w:val="0"/>
          <w:numId w:val="1"/>
        </w:numPr>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背景</w:t>
      </w:r>
    </w:p>
    <w:p>
      <w:pPr>
        <w:pStyle w:val="1"/>
        <w:ind w:firstLine="600"/>
        <w:rPr>
          <w:rFonts w:ascii="楷体_GB2312" w:hAnsi="楷体_GB2312" w:eastAsia="黑体;SimHei" w:cs="黑体;SimHei"/>
          <w:sz w:val="30"/>
          <w:szCs w:val="30"/>
        </w:rPr>
      </w:pPr>
      <w:r>
        <w:rPr>
          <w:rFonts w:ascii="楷体_GB2312" w:hAnsi="楷体_GB2312" w:cs="黑体;SimHei" w:eastAsia="楷体_GB2312"/>
          <w:sz w:val="30"/>
          <w:szCs w:val="30"/>
        </w:rPr>
        <w:t>（一）全面实施预算绩效管理背景下的预算绩效评价创新研究。</w:t>
      </w:r>
    </w:p>
    <w:p>
      <w:pPr>
        <w:pStyle w:val="1"/>
        <w:ind w:firstLine="600"/>
        <w:rPr>
          <w:rFonts w:ascii="仿宋_GB2312" w:hAnsi="仿宋_GB2312" w:eastAsia="仿宋_GB2312" w:cs="黑体;SimHei"/>
          <w:sz w:val="30"/>
          <w:szCs w:val="30"/>
        </w:rPr>
      </w:pP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中共中央、国务院印发了《关于全面实施预算绩效管理的意见》（以下简称《实施意见》），将全面实施预算绩效管理提到了国家重大战略部署的新高度，这也是推进国家治理体系和治理能力现代化的具体要求。</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当前中国财政收支矛盾突出，财政收入增速放缓，收支平衡压力不断加大，亟需通过预算绩效评价结果应用，进一步削减低效、无效支出，不断优化财政支出结构，将更多的资金和资源聚焦于促改革、保民生等重点领域，推动经济转向和实践高质量发展。实践表明，绩效评价不仅是当今世界发达国家预算改革的重点领域，更是中国当前转变经济发展方式、推动政府提升效能、优化财政资金收支结构、防范和化解重大风险、提高资金使用效率效益的主要工具，其直接影响了预算绩效管理的整体质量，对全面实施预算绩效管理发挥着重要的支撑和保障作用。财政部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印发了《项目支出绩效评价管理办法》，为开展预算绩效评价工作提供了指导性文件。该《办法》规定：预算绩效评价主要包括单位自评、部门评价、财政评价三种方式。其中，单位自评是指预算部门组织部门本级和所属单位对预算批复的项目绩效评价目标完成情况进行自我评价。部门评价是指预算部门对本部门项目组织开展评价。财政评价是财政部门对预算部门的项目组织开展的绩效评价。财政和部门评价根据需要委托无直接利益关系的第三方机构参与，并加强对第三方的指导和监督，确保绩效评价的独立、客观和公正。当前，各方面都在积极探索，财政部门在预算绩效评价中起到重要引领作用，其他部门和第三方机构也都进行了卓有成效的实践，并积累了大量宝贵经验。</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为加强预算绩效管理，提高资金使用绩效，中国财政部正在探索建立以结果导向配置公共资源的绩效管理机制，</w:t>
      </w:r>
      <w:r>
        <w:rPr>
          <w:rFonts w:eastAsia="仿宋_GB2312" w:cs="黑体;SimHei" w:ascii="仿宋_GB2312" w:hAnsi="仿宋_GB2312"/>
          <w:sz w:val="30"/>
          <w:szCs w:val="30"/>
        </w:rPr>
        <w:t>2019</w:t>
      </w:r>
      <w:r>
        <w:rPr>
          <w:rFonts w:ascii="仿宋_GB2312" w:hAnsi="仿宋_GB2312" w:cs="黑体;SimHei" w:eastAsia="仿宋_GB2312"/>
          <w:sz w:val="30"/>
          <w:szCs w:val="30"/>
        </w:rPr>
        <w:t>年将原监督检查局更名为监督评价局，新增了拟订绩效评价政策制度，牵头预算绩效评价的工作职责，重点突破评价质量不高、评价结果不实、专业性不够、独立性不强、结果应用不足等问题。为更好的向前推进预算绩效评价改革创新，监督评价局需要在全面评估预算绩效评价实际情况的基础上，进一步研究定位、理清思路、健全机制，切实提升监督评价工作效率。本子项目与研究的成果将为绩效评价的完善提供有力的决策支撑。</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此外，从已有理论与实践研究基础来看，国内外预算绩效评价的研究多集中于概念定义和宏观框架体系设计研究，如对具体层面关于预算绩效评价方法科学合理性、绩效评价质量、第三方机构绩效评价的规范性、评价指标体系客观公正性、评价结果应用等问题还有待进一步深入研究；总体而言，在全面实施预算绩效管理背景下，对于如何建立以结果导向配置公共资源的绩效评价机制，以进一步加强预算绩效评价，鼓励和引导第三方机构深度参与绩效评价，提高资金使用绩效方面的深层次研究还尚属空白。</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二）关于本任务。</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预算绩效评价国际比较与借鉴研究及第三方机构参与预算绩效评价工作机制研究”是“全面实施预算绩效管理背景下的预算绩效评价创新研究”项目的核心任务之一。摸底第三方机构从事预算绩效评价的工作现状。梳理从业资质执业标准、工作质量方面的问题，研究比较国际发达国家和国际组织开展预算绩效评价的操作模式</w:t>
      </w:r>
      <w:r>
        <w:rPr>
          <w:rFonts w:eastAsia="仿宋_GB2312" w:cs="黑体;SimHei" w:ascii="仿宋_GB2312" w:hAnsi="仿宋_GB2312"/>
          <w:sz w:val="30"/>
          <w:szCs w:val="30"/>
        </w:rPr>
        <w:t>,</w:t>
      </w:r>
      <w:r>
        <w:rPr>
          <w:rFonts w:ascii="仿宋_GB2312" w:hAnsi="仿宋_GB2312" w:cs="黑体;SimHei" w:eastAsia="仿宋_GB2312"/>
          <w:sz w:val="30"/>
          <w:szCs w:val="30"/>
        </w:rPr>
        <w:t>提出引导和规范第三方机构参与预算绩效评价工作的建议</w:t>
      </w:r>
      <w:r>
        <w:rPr>
          <w:rFonts w:eastAsia="仿宋_GB2312" w:cs="黑体;SimHei" w:ascii="仿宋_GB2312" w:hAnsi="仿宋_GB2312"/>
          <w:sz w:val="30"/>
          <w:szCs w:val="30"/>
        </w:rPr>
        <w:t>,</w:t>
      </w:r>
      <w:r>
        <w:rPr>
          <w:rFonts w:ascii="仿宋_GB2312" w:hAnsi="仿宋_GB2312" w:cs="黑体;SimHei" w:eastAsia="仿宋_GB2312"/>
          <w:sz w:val="30"/>
          <w:szCs w:val="30"/>
        </w:rPr>
        <w:t>并设计包含第三方机构参与评价的准入资质、质量控制、监督管理要求等内容的制度规范。</w:t>
      </w:r>
    </w:p>
    <w:p>
      <w:pPr>
        <w:pStyle w:val="1"/>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工作目标、范围和方法</w:t>
      </w:r>
    </w:p>
    <w:p>
      <w:pPr>
        <w:pStyle w:val="1"/>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一）目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课题以问题研究为导向，从十九届四中全会“建立全面规范透明，标准科学、约束有力的预算制度”以优化政府职责体系、全面实施预算绩效管理对预算绩效评价提出的新要求出发，针对当前预算绩效评价实践中存在的问题，学习借鉴国外先进经验做法，提高相关主体预算绩效评价能力，提升预算绩效评价监督机构能力，并探索完善符合中国国情的第三方机构预算绩效评价管理机制，更好地执行预算绩效评价工作。</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二）范围</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咨询任务的工作范围包括但不限于以下内容：</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研究比较发达国家和国际组织开展预算绩效评价的模式。总结经验，探索真正符合中国国情和财政改革要求的预算绩效评价模式路径。</w:t>
      </w:r>
    </w:p>
    <w:p>
      <w:pPr>
        <w:pStyle w:val="Normal"/>
        <w:ind w:firstLine="600"/>
        <w:rPr>
          <w:rFonts w:ascii="楷体_GB2312" w:hAnsi="楷体_GB2312" w:eastAsia="楷体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研究预算绩效评价中第三方机构的作用、工作内容与质量控制标准。研究提出规范和促进第三方机构参与预算绩效评价工作的准入条件、执业标准和管理规范，提升预算绩效评价从业人员专业能力和评价质量。</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三）方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咨询机构应当但不限于通过以下方式和途径开展研究：</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文献分析。</w:t>
      </w:r>
      <w:r>
        <w:rPr>
          <w:rFonts w:ascii="仿宋_GB2312" w:hAnsi="仿宋_GB2312" w:cs="黑体;SimHei" w:eastAsia="仿宋_GB2312"/>
          <w:sz w:val="30"/>
          <w:szCs w:val="30"/>
        </w:rPr>
        <w:t>咨询机构应当通过图书馆数据库资源、法律法规数据库资源、馆藏图书资源等方式，获得与本任务相关的国内国外预算绩效评价法规，搜集、整理和翻译与本任务相关的文献资料和典型案例，比较各国在制度方面的不同规定。</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实地调研。</w:t>
      </w:r>
      <w:r>
        <w:rPr>
          <w:rFonts w:ascii="仿宋_GB2312" w:hAnsi="仿宋_GB2312" w:cs="黑体;SimHei" w:eastAsia="仿宋_GB2312"/>
          <w:sz w:val="30"/>
          <w:szCs w:val="30"/>
        </w:rPr>
        <w:t>咨询机构可以联系部门（单位）、地方财政厅局，采取现场访问、问卷调查等方式，了解其开展预算绩效评价、第三方专业机构参与预算绩效评价等做法与经验、面临的难点与问题及相关对策建议。</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专家研讨。</w:t>
      </w:r>
      <w:r>
        <w:rPr>
          <w:rFonts w:ascii="仿宋_GB2312" w:hAnsi="仿宋_GB2312" w:cs="黑体;SimHei" w:eastAsia="仿宋_GB2312"/>
          <w:sz w:val="30"/>
          <w:szCs w:val="30"/>
        </w:rPr>
        <w:t>咨询机构应当邀请邀请地方财政部门、部门（单位）和国内外知名专家学者听取本机构的研究进展情况并提出改进意见建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专业资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承担本任务的咨询机构应具备但不限于以下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ascii="仿宋_GB2312" w:hAnsi="仿宋_GB2312" w:cs="黑体;SimHei" w:eastAsia="仿宋_GB2312"/>
          <w:sz w:val="30"/>
          <w:szCs w:val="30"/>
        </w:rPr>
        <w:t>咨询机构应在预算绩效政策研究或实务领域拥有较高的知名度，对主要国家预算绩效制度有较深的研究，有较强的咨询项目或课题管理经验。</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eastAsia="仿宋_GB2312" w:cs="黑体;SimHei" w:ascii="仿宋_GB2312" w:hAnsi="仿宋_GB2312"/>
          <w:sz w:val="30"/>
          <w:szCs w:val="30"/>
        </w:rPr>
        <w:t>.</w:t>
      </w:r>
      <w:r>
        <w:rPr>
          <w:rFonts w:ascii="仿宋_GB2312" w:hAnsi="仿宋_GB2312" w:cs="黑体;SimHei" w:eastAsia="仿宋_GB2312"/>
          <w:sz w:val="30"/>
          <w:szCs w:val="30"/>
        </w:rPr>
        <w:t>咨询机构的项目负责人，应具备</w:t>
      </w:r>
      <w:r>
        <w:rPr>
          <w:rFonts w:eastAsia="仿宋_GB2312" w:cs="黑体;SimHei" w:ascii="仿宋_GB2312" w:hAnsi="仿宋_GB2312"/>
          <w:sz w:val="30"/>
          <w:szCs w:val="30"/>
        </w:rPr>
        <w:t>5</w:t>
      </w:r>
      <w:r>
        <w:rPr>
          <w:rFonts w:ascii="仿宋_GB2312" w:hAnsi="仿宋_GB2312" w:cs="黑体;SimHei" w:eastAsia="仿宋_GB2312"/>
          <w:sz w:val="30"/>
          <w:szCs w:val="30"/>
        </w:rPr>
        <w:t>年以上开展预算绩效评价工作的实务经验，对第三方机构参与预算绩效评价有较深研究，具有较强的沟通协调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组建专门从事本项目研究的团队。团队成员应具有丰富的预算绩效评价经验，先进的预算绩效评价管理理念，熟悉预算绩效评价国内外行业现状，能够深入研究适合中国国情的第三方机构参与绩效评价工作机制</w:t>
      </w:r>
      <w:bookmarkStart w:id="1" w:name="_GoBack"/>
      <w:bookmarkEnd w:id="1"/>
      <w:r>
        <w:rPr>
          <w:rFonts w:ascii="仿宋_GB2312" w:hAnsi="仿宋_GB2312" w:cs="黑体;SimHei" w:eastAsia="仿宋_GB2312"/>
          <w:sz w:val="30"/>
          <w:szCs w:val="30"/>
        </w:rPr>
        <w:t>。</w:t>
      </w:r>
    </w:p>
    <w:p>
      <w:pPr>
        <w:pStyle w:val="1"/>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工作成果及时间安排</w:t>
      </w:r>
    </w:p>
    <w:p>
      <w:pPr>
        <w:pStyle w:val="1"/>
        <w:ind w:firstLine="602"/>
        <w:jc w:val="left"/>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交付成果</w:t>
      </w:r>
      <w:bookmarkStart w:id="2" w:name="_Hlk42182718"/>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承担本任务的中标咨询机构应当向财政部监督评价局提供以下成果：</w:t>
      </w:r>
    </w:p>
    <w:p>
      <w:pPr>
        <w:pStyle w:val="1"/>
        <w:ind w:firstLine="600"/>
        <w:rPr>
          <w:rFonts w:ascii="仿宋_GB2312" w:hAnsi="仿宋_GB2312" w:eastAsia="仿宋_GB2312" w:cs="黑体;SimHei"/>
          <w:sz w:val="30"/>
          <w:szCs w:val="30"/>
        </w:rPr>
      </w:pPr>
      <w:bookmarkEnd w:id="2"/>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预算绩效评价国际比较与借鉴研究报告</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第三方机构参与绩效评价工作机制研究报告</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第三方机构绩效评价执业标准体系及操作指南</w:t>
      </w:r>
    </w:p>
    <w:p>
      <w:pPr>
        <w:pStyle w:val="1"/>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第三方机构绩效评价违法违规行为及处理处罚问题研究</w:t>
      </w:r>
    </w:p>
    <w:p>
      <w:pPr>
        <w:pStyle w:val="1"/>
        <w:ind w:hanging="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w:t>
      </w:r>
      <w:r>
        <w:rPr>
          <w:rFonts w:eastAsia="仿宋_GB2312" w:cs="黑体;SimHei" w:ascii="仿宋_GB2312" w:hAnsi="仿宋_GB2312"/>
          <w:sz w:val="30"/>
          <w:szCs w:val="30"/>
        </w:rPr>
        <w:t>5</w:t>
      </w:r>
      <w:r>
        <w:rPr>
          <w:rFonts w:ascii="仿宋_GB2312" w:hAnsi="仿宋_GB2312" w:cs="黑体;SimHei" w:eastAsia="仿宋_GB2312"/>
          <w:sz w:val="30"/>
          <w:szCs w:val="30"/>
        </w:rPr>
        <w:t>）国内绩效评价第三方机构调研问卷等工作报告</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上述成果均包含研究提纲、初稿、二稿及根据项目中期评审会意见修改的二稿、终稿以及根据项目验收评审会意见修改的终稿。</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上述成果应当做到符合实际、观点鲜明、逻辑清晰、内容翔实、格式规范。研究报告需提炼撰写中英文摘要，字数控制在</w:t>
      </w:r>
      <w:r>
        <w:rPr>
          <w:rFonts w:eastAsia="仿宋_GB2312" w:cs="黑体;SimHei" w:ascii="仿宋_GB2312" w:hAnsi="仿宋_GB2312"/>
          <w:sz w:val="30"/>
          <w:szCs w:val="30"/>
        </w:rPr>
        <w:t>5000</w:t>
      </w:r>
      <w:r>
        <w:rPr>
          <w:rFonts w:ascii="仿宋_GB2312" w:hAnsi="仿宋_GB2312" w:cs="黑体;SimHei" w:eastAsia="仿宋_GB2312"/>
          <w:sz w:val="30"/>
          <w:szCs w:val="30"/>
        </w:rPr>
        <w:t>字以内，且可以脱离报告全文独立成篇。上述成果最终应当提供</w:t>
      </w:r>
      <w:r>
        <w:rPr>
          <w:rFonts w:eastAsia="仿宋_GB2312" w:cs="黑体;SimHei" w:ascii="仿宋_GB2312" w:hAnsi="仿宋_GB2312"/>
          <w:sz w:val="30"/>
          <w:szCs w:val="30"/>
        </w:rPr>
        <w:t>3</w:t>
      </w:r>
      <w:r>
        <w:rPr>
          <w:rFonts w:ascii="仿宋_GB2312" w:hAnsi="仿宋_GB2312" w:cs="黑体;SimHei" w:eastAsia="仿宋_GB2312"/>
          <w:sz w:val="30"/>
          <w:szCs w:val="30"/>
        </w:rPr>
        <w:t>份中文打印稿，同时提供电子版。数据和表格需以</w:t>
      </w:r>
      <w:r>
        <w:rPr>
          <w:rFonts w:eastAsia="仿宋_GB2312" w:cs="黑体;SimHei" w:ascii="仿宋_GB2312" w:hAnsi="仿宋_GB2312"/>
          <w:sz w:val="30"/>
          <w:szCs w:val="30"/>
        </w:rPr>
        <w:t>Excel</w:t>
      </w:r>
      <w:r>
        <w:rPr>
          <w:rFonts w:ascii="仿宋_GB2312" w:hAnsi="仿宋_GB2312" w:cs="黑体;SimHei" w:eastAsia="仿宋_GB2312"/>
          <w:sz w:val="30"/>
          <w:szCs w:val="30"/>
        </w:rPr>
        <w:t>文档提供。</w:t>
      </w:r>
    </w:p>
    <w:p>
      <w:pPr>
        <w:pStyle w:val="1"/>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t>2.</w:t>
      </w:r>
      <w:r>
        <w:rPr>
          <w:rFonts w:ascii="仿宋_GB2312" w:hAnsi="仿宋_GB2312" w:cs="黑体;SimHei" w:eastAsia="仿宋_GB2312"/>
          <w:b/>
          <w:bCs/>
          <w:sz w:val="30"/>
          <w:szCs w:val="30"/>
        </w:rPr>
        <w:t>时间安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开始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周；</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研究提纲交付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个月；</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初稿交付时间不迟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11</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中期评审会意见修改的二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1"/>
        <w:ind w:firstLine="600"/>
        <w:rPr>
          <w:rFonts w:ascii="仿宋_GB2312" w:hAnsi="仿宋_GB2312" w:eastAsia="仿宋_GB2312"/>
          <w:sz w:val="30"/>
          <w:szCs w:val="30"/>
        </w:rPr>
      </w:pPr>
      <w:bookmarkStart w:id="3" w:name="_Hlk41491722"/>
      <w:r>
        <w:rPr>
          <w:rFonts w:eastAsia="仿宋_GB2312" w:cs="仿宋_GB2312" w:ascii="仿宋_GB2312" w:hAnsi="仿宋_GB2312"/>
          <w:sz w:val="30"/>
          <w:szCs w:val="30"/>
        </w:rPr>
        <w:t>●</w:t>
      </w:r>
      <w:bookmarkEnd w:id="3"/>
      <w:r>
        <w:rPr>
          <w:rFonts w:ascii="仿宋_GB2312" w:hAnsi="仿宋_GB2312" w:cs="黑体;SimHei" w:eastAsia="仿宋_GB2312"/>
          <w:sz w:val="30"/>
          <w:szCs w:val="30"/>
        </w:rPr>
        <w:t>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验收评审会意见修改的终稿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研究报告、操作指南印刷成册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以上时间均为预估时间，具体将视疫情发展情况确定。本项目所有工作须在</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w:t>
      </w:r>
      <w:r>
        <w:rPr>
          <w:rFonts w:ascii="仿宋_GB2312" w:hAnsi="仿宋_GB2312" w:cs="黑体;SimHei" w:eastAsia="仿宋_GB2312"/>
          <w:sz w:val="30"/>
          <w:szCs w:val="30"/>
        </w:rPr>
        <w:t>日前完成。</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五、合同及付款计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将获得一份总价合同。合同金额将在咨询机构交付质量满意的成果之后分期支付。</w:t>
      </w:r>
    </w:p>
    <w:p>
      <w:pPr>
        <w:pStyle w:val="1"/>
        <w:ind w:firstLine="600"/>
        <w:rPr>
          <w:rFonts w:ascii="仿宋_GB2312" w:hAnsi="仿宋_GB2312" w:eastAsia="仿宋_GB2312" w:cs="黑体;SimHei"/>
          <w:sz w:val="30"/>
          <w:szCs w:val="30"/>
        </w:rPr>
      </w:pPr>
      <w:bookmarkStart w:id="4" w:name="_Hlk42183377"/>
      <w:r>
        <w:rPr>
          <w:rFonts w:ascii="仿宋_GB2312" w:hAnsi="仿宋_GB2312" w:cs="黑体;SimHei" w:eastAsia="仿宋_GB2312"/>
          <w:sz w:val="30"/>
          <w:szCs w:val="30"/>
        </w:rPr>
        <w:t>本任务的具体付款安排如下</w:t>
      </w:r>
      <w:bookmarkEnd w:id="4"/>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签订合同并提交研究提纲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bookmarkStart w:id="5" w:name="_Hlk42183414"/>
      <w:bookmarkStart w:id="6" w:name="_Hlk42183302"/>
      <w:r>
        <w:rPr>
          <w:rFonts w:eastAsia="仿宋_GB2312" w:cs="仿宋_GB2312" w:ascii="仿宋_GB2312" w:hAnsi="仿宋_GB2312"/>
          <w:sz w:val="30"/>
          <w:szCs w:val="30"/>
        </w:rPr>
        <w:t>●</w:t>
      </w:r>
      <w:bookmarkEnd w:id="6"/>
      <w:r>
        <w:rPr>
          <w:rFonts w:ascii="仿宋_GB2312" w:hAnsi="仿宋_GB2312" w:cs="黑体;SimHei" w:eastAsia="仿宋_GB2312"/>
          <w:sz w:val="30"/>
          <w:szCs w:val="30"/>
        </w:rPr>
        <w:t>提交初稿后支付</w:t>
      </w:r>
      <w:r>
        <w:rPr>
          <w:rFonts w:eastAsia="仿宋_GB2312" w:cs="黑体;SimHei" w:ascii="仿宋_GB2312" w:hAnsi="仿宋_GB2312"/>
          <w:sz w:val="30"/>
          <w:szCs w:val="30"/>
        </w:rPr>
        <w:t>30%</w:t>
      </w:r>
      <w:bookmarkEnd w:id="5"/>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二稿、根据评审会意见修改的二稿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终稿、根据评审会意见修改的终稿后，完成本项目所有工作后支付其余</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六、监督管理</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向财政部监督评价局报告项目进展情况，并接受财政部项目管理办公室和世界银行项目管理组的监督。财政部监督评价局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11:00Z</dcterms:created>
  <dc:creator>李树榮</dc:creator>
  <dc:description/>
  <cp:keywords/>
  <dc:language>en-US</dc:language>
  <cp:lastModifiedBy>刘栋</cp:lastModifiedBy>
  <dcterms:modified xsi:type="dcterms:W3CDTF">2020-08-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