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市本级社会保险基金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　　　支出决算的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企业基本养老保险基金支出</w:t>
      </w:r>
      <w:r>
        <w:rPr>
          <w:rFonts w:eastAsia="仿宋_GB2312;仿宋" w:ascii="仿宋_GB2312;仿宋" w:hAnsi="仿宋_GB2312;仿宋"/>
          <w:sz w:val="30"/>
          <w:szCs w:val="30"/>
        </w:rPr>
        <w:t>86.4</w:t>
      </w:r>
      <w:r>
        <w:rPr>
          <w:rFonts w:ascii="仿宋_GB2312;仿宋" w:hAnsi="仿宋_GB2312;仿宋" w:eastAsia="仿宋_GB2312;仿宋"/>
          <w:sz w:val="30"/>
          <w:szCs w:val="30"/>
        </w:rPr>
        <w:t>亿元，较上年增长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退休人员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,9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增加退休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二是退休金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标，增加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失业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一是领取失业保险金人员比同期减少，二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发放援企业稳岗补贴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工基本医疗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一是办理异地就医联网结算人员增加，且人均支出额远高于本地就医人员，导致支出增加。二是基金决算时，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未按协议规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例偿付的部分给予补足，使基金支出增加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伤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一是物价上涨因素，使工伤人员就医的医疗费增加；二是由于社平工资提高，调整伤残津贴、一次性伤残补助金等原因，使工伤人员待遇支出增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育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享受待遇人数增加所至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城镇居民基本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较上年增长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按照省政府要求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各级政府筹资标准由</w:t>
      </w:r>
      <w:r>
        <w:rPr>
          <w:rFonts w:eastAsia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年提高到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年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农村合作医疗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一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病保险缴费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年。二是按省政府要求，提高贫困参合人员报销比例。三是按照国务院要求，新农合与居民医疗待遇接轨，相应增加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城乡居民基本养老保险基金支出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亿元，较上年增长</w:t>
      </w:r>
      <w:r>
        <w:rPr>
          <w:rFonts w:eastAsia="仿宋_GB2312;仿宋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eastAsia="仿宋_GB2312;仿宋"/>
          <w:sz w:val="32"/>
          <w:szCs w:val="32"/>
        </w:rPr>
        <w:t>。基金增加支出的主要原因是享受待遇人员增加所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cp:lastPrinted>2016-12-10T19:38:00Z</cp:lastPrinted>
  <dcterms:modified xsi:type="dcterms:W3CDTF">2018-08-20T01:14:00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