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国债转贷资金一季度还款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受到省财政厅通报表扬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第一季度，本溪市国债转贷资金到期应还本息合计为</w:t>
      </w:r>
      <w:r>
        <w:rPr>
          <w:rFonts w:eastAsia="仿宋_GB2312" w:cs="Times New Roman"/>
          <w:sz w:val="32"/>
          <w:szCs w:val="32"/>
        </w:rPr>
        <w:t>5,747,731</w:t>
      </w:r>
      <w:r>
        <w:rPr>
          <w:rFonts w:ascii="Times New Roman" w:hAnsi="Times New Roman" w:cs="Times New Roman" w:eastAsia="仿宋_GB2312"/>
          <w:sz w:val="32"/>
          <w:szCs w:val="32"/>
        </w:rPr>
        <w:t>元，涉及到我市本溪县污水处理工程、市供水网改扩建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项目，本钢集团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单位。经过市财政及各项目单位的共同努力，全地区偿还率为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受到省财政厅的通报表扬，较好的维护了我市的偿债信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溪市财政局积极采取有效措施，确保了国债转贷资金还本付息工作按时完成。一是制定还款计划，明确偿债责任。根据相关贷款协议以及省厅的最新要求，在每年年初制定还款计划，明确还款责任。对于应由财政承担的，足额列入当年财政预算。应由部门或企业承担的，采取年初下达还款计划的方式催收，确保各渠道偿债资金能及时、足额划入市财政偿债专户。二是完善台账，及时跟踪催收。按照现行利率水平及相关政策，定期对地方国债转贷资金台账的基本信息进行更新，确保当年应偿还的国债转贷资金数据准确无误。在年初下达全年还款计划的基础上，又在每个季度最后月份的月初进行及时催收，使项目单位及早安排还款来源，为按时、足额上缴争取了时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溪市财政局</w:t>
      </w:r>
    </w:p>
    <w:p>
      <w:pPr>
        <w:pStyle w:val="Normal"/>
        <w:ind w:firstLine="42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7:30:17Z</dcterms:modified>
  <cp:revision>2</cp:revision>
  <dc:subject/>
  <dc:title>本溪市国债转贷资金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